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38630</wp:posOffset>
                </wp:positionH>
                <wp:positionV relativeFrom="paragraph">
                  <wp:posOffset>-7620</wp:posOffset>
                </wp:positionV>
                <wp:extent cx="8839200" cy="5257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5257800"/>
                          <a:chOff x="0" y="0"/>
                          <a:chExt cx="8839080" cy="52578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راهنماي مطالعاتي دانشجوي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Study guide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عنوان درس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گروه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تاريخ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 عنوان درس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عداد واحد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 هماهنگ كننده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 گروه مدرسين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 پيش نياز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- اهميت اين درس را در يك پاراگراف توضيح دهيد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pt;margin-top:-0.6pt;width:696pt;height:414pt" coordorigin="2738,-12" coordsize="13920,8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5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راهنماي مطالعاتي دانشجوي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Study guide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عنوان درس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گروه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تاريخ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73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 عنوان درس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عداد واحد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 هماهنگ كننده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 گروه مدرسين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 پيش نياز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- اهميت اين درس را در يك پاراگراف توضيح دهيد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2930</wp:posOffset>
                </wp:positionH>
                <wp:positionV relativeFrom="paragraph">
                  <wp:posOffset>53340</wp:posOffset>
                </wp:positionV>
                <wp:extent cx="8839200" cy="4800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4800600"/>
                          <a:chOff x="0" y="0"/>
                          <a:chExt cx="8839080" cy="48006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 اهداف كلي و مياني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 روش تدريس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 روش ارزشياب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4.2pt;width:696.05pt;height:378pt" coordorigin="2918,84" coordsize="13921,7560">
                <v:shape id="shape_0" fillcolor="white" stroked="t" o:allowincell="f" style="position:absolute;left:10538;top:84;width:6299;height:7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 اهداف كلي و مياني: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18;top:84;width:6299;height:7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 روش تدريس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 روش ارزشيابي 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1530</wp:posOffset>
                </wp:positionH>
                <wp:positionV relativeFrom="paragraph">
                  <wp:posOffset>-7620</wp:posOffset>
                </wp:positionV>
                <wp:extent cx="8839200" cy="5257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9080" cy="5257800"/>
                          <a:chOff x="0" y="0"/>
                          <a:chExt cx="8839080" cy="5257800"/>
                        </a:xfrm>
                      </wpg:grpSpPr>
                      <wps:wsp>
                        <wps:cNvSpPr txBox="1"/>
                        <wps:spPr>
                          <a:xfrm>
                            <a:off x="483876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 مراجع:  ( كتاب ژورنال يا سايت اينترنتي مرتبط را بطور دقيق معرفي نمائيد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 اشتباهات رايج دانشجويان در اين درس عبارتند از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- نكات كليدي در يادگيري بهتر اين درس عبارتند از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-0.6pt;width:696.05pt;height:414pt" coordorigin="3278,-12" coordsize="13921,8280">
                <v:shape id="shape_0" fillcolor="white" stroked="t" o:allowincell="f" style="position:absolute;left:1089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 مراجع:  ( كتاب ژورنال يا سايت اينترنتي مرتبط را بطور دقيق معرفي نمائيد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 اشتباهات رايج دانشجويان در اين درس عبارتند از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278;top:-12;width:6299;height:8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- نكات كليدي در يادگيري بهتر اين درس عبارتند از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گرامي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واه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ور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تر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شتتب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</w:p>
    <w:p>
      <w:pPr>
        <w:pStyle w:val="Normal"/>
        <w:spacing w:lineRule="auto" w:line="48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ئ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7:00Z</dcterms:created>
  <dc:creator>EDC</dc:creator>
  <dc:description/>
  <cp:keywords/>
  <dc:language>en-US</dc:language>
  <cp:lastModifiedBy>الهام شکوه زاده</cp:lastModifiedBy>
  <dcterms:modified xsi:type="dcterms:W3CDTF">2024-05-29T08:17:00Z</dcterms:modified>
  <cp:revision>2</cp:revision>
  <dc:subject/>
  <dc:title/>
</cp:coreProperties>
</file>