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0" w:name="__Fieldmark__0_3407465739"/>
      <w:bookmarkStart w:id="1" w:name="__Fieldmark__0_3407465739"/>
      <w:bookmarkEnd w:id="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" w:name="__Fieldmark__1_3407465739"/>
      <w:bookmarkStart w:id="3" w:name="__Fieldmark__1_3407465739"/>
      <w:bookmarkEnd w:id="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" w:name="__Fieldmark__2_3407465739"/>
      <w:bookmarkStart w:id="5" w:name="__Fieldmark__2_3407465739"/>
      <w:bookmarkEnd w:id="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6" w:name="__Fieldmark__3_3407465739"/>
      <w:bookmarkStart w:id="7" w:name="__Fieldmark__3_3407465739"/>
      <w:bookmarkEnd w:id="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" w:name="__Fieldmark__4_3407465739"/>
      <w:bookmarkStart w:id="9" w:name="__Fieldmark__4_3407465739"/>
      <w:bookmarkEnd w:id="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" w:name="__Fieldmark__5_3407465739"/>
      <w:bookmarkStart w:id="11" w:name="__Fieldmark__5_3407465739"/>
      <w:bookmarkEnd w:id="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" w:name="__Fieldmark__6_3407465739"/>
      <w:bookmarkStart w:id="13" w:name="__Fieldmark__6_3407465739"/>
      <w:bookmarkEnd w:id="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" w:name="__Fieldmark__7_3407465739"/>
      <w:bookmarkStart w:id="15" w:name="__Fieldmark__7_3407465739"/>
      <w:bookmarkEnd w:id="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" w:name="__Fieldmark__8_3407465739"/>
      <w:bookmarkStart w:id="17" w:name="__Fieldmark__8_3407465739"/>
      <w:bookmarkEnd w:id="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" w:name="__Fieldmark__9_3407465739"/>
      <w:bookmarkStart w:id="19" w:name="__Fieldmark__9_3407465739"/>
      <w:bookmarkEnd w:id="1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0" w:name="__Fieldmark__10_3407465739"/>
      <w:bookmarkStart w:id="21" w:name="__Fieldmark__10_3407465739"/>
      <w:bookmarkEnd w:id="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2" w:name="__Fieldmark__11_3407465739"/>
      <w:bookmarkStart w:id="23" w:name="__Fieldmark__11_3407465739"/>
      <w:bookmarkEnd w:id="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4" w:name="__Fieldmark__12_3407465739"/>
      <w:bookmarkStart w:id="25" w:name="__Fieldmark__12_3407465739"/>
      <w:bookmarkEnd w:id="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6" w:name="__Fieldmark__13_3407465739"/>
      <w:bookmarkStart w:id="27" w:name="__Fieldmark__13_3407465739"/>
      <w:bookmarkEnd w:id="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8" w:name="__Fieldmark__14_3407465739"/>
      <w:bookmarkStart w:id="29" w:name="__Fieldmark__14_3407465739"/>
      <w:bookmarkEnd w:id="2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0" w:name="__Fieldmark__15_3407465739"/>
      <w:bookmarkStart w:id="31" w:name="__Fieldmark__15_3407465739"/>
      <w:bookmarkEnd w:id="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2" w:name="__Fieldmark__16_3407465739"/>
      <w:bookmarkStart w:id="33" w:name="__Fieldmark__16_3407465739"/>
      <w:bookmarkEnd w:id="3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    </w:t>
      </w:r>
      <w:r>
        <w:rPr>
          <w:rFonts w:cs="B Mitra"/>
          <w:rtl w:val="true"/>
          <w:lang w:bidi="fa-IR"/>
        </w:rPr>
        <w:t>نا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4" w:name="__Fieldmark__17_3407465739"/>
      <w:bookmarkStart w:id="35" w:name="__Fieldmark__17_3407465739"/>
      <w:bookmarkEnd w:id="3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6" w:name="__Fieldmark__18_3407465739"/>
      <w:bookmarkStart w:id="37" w:name="__Fieldmark__18_3407465739"/>
      <w:bookmarkEnd w:id="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8" w:name="__Fieldmark__19_3407465739"/>
      <w:bookmarkStart w:id="39" w:name="__Fieldmark__19_3407465739"/>
      <w:bookmarkEnd w:id="3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0" w:name="__Fieldmark__20_3407465739"/>
      <w:bookmarkStart w:id="41" w:name="__Fieldmark__20_3407465739"/>
      <w:bookmarkEnd w:id="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2" w:name="__Fieldmark__21_3407465739"/>
      <w:bookmarkStart w:id="43" w:name="__Fieldmark__21_3407465739"/>
      <w:bookmarkEnd w:id="4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4" w:name="__Fieldmark__22_3407465739"/>
      <w:bookmarkStart w:id="45" w:name="__Fieldmark__22_3407465739"/>
      <w:bookmarkEnd w:id="4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6" w:name="__Fieldmark__23_3407465739"/>
      <w:bookmarkStart w:id="47" w:name="__Fieldmark__23_3407465739"/>
      <w:bookmarkEnd w:id="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8" w:name="__Fieldmark__24_3407465739"/>
      <w:bookmarkStart w:id="49" w:name="__Fieldmark__24_3407465739"/>
      <w:bookmarkEnd w:id="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0" w:name="__Fieldmark__25_3407465739"/>
      <w:bookmarkStart w:id="51" w:name="__Fieldmark__25_3407465739"/>
      <w:bookmarkEnd w:id="5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2" w:name="__Fieldmark__26_3407465739"/>
      <w:bookmarkStart w:id="53" w:name="__Fieldmark__26_3407465739"/>
      <w:bookmarkEnd w:id="5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4" w:name="__Fieldmark__27_3407465739"/>
      <w:bookmarkStart w:id="55" w:name="__Fieldmark__27_3407465739"/>
      <w:bookmarkEnd w:id="5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6" w:name="__Fieldmark__28_3407465739"/>
      <w:bookmarkStart w:id="57" w:name="__Fieldmark__28_3407465739"/>
      <w:bookmarkEnd w:id="5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8" w:name="__Fieldmark__29_3407465739"/>
      <w:bookmarkStart w:id="59" w:name="__Fieldmark__29_3407465739"/>
      <w:bookmarkEnd w:id="5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0" w:name="__Fieldmark__30_3407465739"/>
      <w:bookmarkStart w:id="61" w:name="__Fieldmark__30_3407465739"/>
      <w:bookmarkEnd w:id="6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2" w:name="__Fieldmark__31_3407465739"/>
      <w:bookmarkStart w:id="63" w:name="__Fieldmark__31_3407465739"/>
      <w:bookmarkEnd w:id="6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4" w:name="__Fieldmark__32_3407465739"/>
      <w:bookmarkStart w:id="65" w:name="__Fieldmark__32_3407465739"/>
      <w:bookmarkEnd w:id="6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6" w:name="__Fieldmark__33_3407465739"/>
      <w:bookmarkStart w:id="67" w:name="__Fieldmark__33_3407465739"/>
      <w:bookmarkEnd w:id="6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8" w:name="__Fieldmark__34_3407465739"/>
      <w:bookmarkStart w:id="69" w:name="__Fieldmark__34_3407465739"/>
      <w:bookmarkEnd w:id="6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0" w:name="__Fieldmark__35_3407465739"/>
      <w:bookmarkStart w:id="71" w:name="__Fieldmark__35_3407465739"/>
      <w:bookmarkEnd w:id="7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2" w:name="__Fieldmark__36_3407465739"/>
      <w:bookmarkStart w:id="73" w:name="__Fieldmark__36_3407465739"/>
      <w:bookmarkEnd w:id="7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4" w:name="__Fieldmark__37_3407465739"/>
      <w:bookmarkStart w:id="75" w:name="__Fieldmark__37_3407465739"/>
      <w:bookmarkEnd w:id="7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6" w:name="__Fieldmark__38_3407465739"/>
      <w:bookmarkStart w:id="77" w:name="__Fieldmark__38_3407465739"/>
      <w:bookmarkEnd w:id="7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8" w:name="__Fieldmark__39_3407465739"/>
      <w:bookmarkStart w:id="79" w:name="__Fieldmark__39_3407465739"/>
      <w:bookmarkEnd w:id="79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ﻫ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0" w:name="__Fieldmark__40_3407465739"/>
      <w:bookmarkStart w:id="81" w:name="__Fieldmark__40_3407465739"/>
      <w:bookmarkEnd w:id="8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2" w:name="__Fieldmark__41_3407465739"/>
      <w:bookmarkStart w:id="83" w:name="__Fieldmark__41_3407465739"/>
      <w:bookmarkEnd w:id="8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4" w:name="__Fieldmark__42_3407465739"/>
      <w:bookmarkStart w:id="85" w:name="__Fieldmark__42_3407465739"/>
      <w:bookmarkEnd w:id="85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6" w:name="__Fieldmark__43_3407465739"/>
      <w:bookmarkStart w:id="87" w:name="__Fieldmark__43_3407465739"/>
      <w:bookmarkEnd w:id="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8" w:name="__Fieldmark__44_3407465739"/>
      <w:bookmarkStart w:id="89" w:name="__Fieldmark__44_3407465739"/>
      <w:bookmarkEnd w:id="8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0" w:name="__Fieldmark__45_3407465739"/>
      <w:bookmarkStart w:id="91" w:name="__Fieldmark__45_3407465739"/>
      <w:bookmarkEnd w:id="9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2" w:name="__Fieldmark__46_3407465739"/>
      <w:bookmarkStart w:id="93" w:name="__Fieldmark__46_3407465739"/>
      <w:bookmarkEnd w:id="9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4" w:name="__Fieldmark__47_3407465739"/>
      <w:bookmarkStart w:id="95" w:name="__Fieldmark__47_3407465739"/>
      <w:bookmarkEnd w:id="9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6" w:name="__Fieldmark__48_3407465739"/>
      <w:bookmarkStart w:id="97" w:name="__Fieldmark__48_3407465739"/>
      <w:bookmarkEnd w:id="9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8" w:name="__Fieldmark__49_3407465739"/>
      <w:bookmarkStart w:id="99" w:name="__Fieldmark__49_3407465739"/>
      <w:bookmarkEnd w:id="9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0" w:name="__Fieldmark__50_3407465739"/>
      <w:bookmarkStart w:id="101" w:name="__Fieldmark__50_3407465739"/>
      <w:bookmarkEnd w:id="10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2" w:name="__Fieldmark__51_3407465739"/>
      <w:bookmarkStart w:id="103" w:name="__Fieldmark__51_3407465739"/>
      <w:bookmarkEnd w:id="10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4" w:name="__Fieldmark__52_3407465739"/>
      <w:bookmarkStart w:id="105" w:name="__Fieldmark__52_3407465739"/>
      <w:bookmarkEnd w:id="10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6" w:name="__Fieldmark__53_3407465739"/>
      <w:bookmarkStart w:id="107" w:name="__Fieldmark__53_3407465739"/>
      <w:bookmarkEnd w:id="10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8" w:name="__Fieldmark__54_3407465739"/>
      <w:bookmarkStart w:id="109" w:name="__Fieldmark__54_3407465739"/>
      <w:bookmarkEnd w:id="10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0" w:name="__Fieldmark__55_3407465739"/>
      <w:bookmarkStart w:id="111" w:name="__Fieldmark__55_3407465739"/>
      <w:bookmarkEnd w:id="1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2" w:name="__Fieldmark__56_3407465739"/>
      <w:bookmarkStart w:id="113" w:name="__Fieldmark__56_3407465739"/>
      <w:bookmarkEnd w:id="1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4" w:name="__Fieldmark__57_3407465739"/>
      <w:bookmarkStart w:id="115" w:name="__Fieldmark__57_3407465739"/>
      <w:bookmarkEnd w:id="1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6" w:name="__Fieldmark__58_3407465739"/>
      <w:bookmarkStart w:id="117" w:name="__Fieldmark__58_3407465739"/>
      <w:bookmarkEnd w:id="1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8" w:name="__Fieldmark__59_3407465739"/>
      <w:bookmarkStart w:id="119" w:name="__Fieldmark__59_3407465739"/>
      <w:bookmarkEnd w:id="11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0" w:name="__Fieldmark__60_3407465739"/>
      <w:bookmarkStart w:id="121" w:name="__Fieldmark__60_3407465739"/>
      <w:bookmarkEnd w:id="1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2" w:name="__Fieldmark__61_3407465739"/>
      <w:bookmarkStart w:id="123" w:name="__Fieldmark__61_3407465739"/>
      <w:bookmarkEnd w:id="1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4" w:name="__Fieldmark__62_3407465739"/>
      <w:bookmarkStart w:id="125" w:name="__Fieldmark__62_3407465739"/>
      <w:bookmarkEnd w:id="1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6" w:name="__Fieldmark__63_3407465739"/>
      <w:bookmarkStart w:id="127" w:name="__Fieldmark__63_3407465739"/>
      <w:bookmarkEnd w:id="1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8" w:name="__Fieldmark__64_3407465739"/>
      <w:bookmarkStart w:id="129" w:name="__Fieldmark__64_3407465739"/>
      <w:bookmarkEnd w:id="12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0" w:name="__Fieldmark__65_3407465739"/>
      <w:bookmarkStart w:id="131" w:name="__Fieldmark__65_3407465739"/>
      <w:bookmarkEnd w:id="1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2" w:name="__Fieldmark__66_3407465739"/>
      <w:bookmarkStart w:id="133" w:name="__Fieldmark__66_3407465739"/>
      <w:bookmarkEnd w:id="13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4" w:name="__Fieldmark__67_3407465739"/>
      <w:bookmarkStart w:id="135" w:name="__Fieldmark__67_3407465739"/>
      <w:bookmarkEnd w:id="13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6" w:name="__Fieldmark__68_3407465739"/>
      <w:bookmarkStart w:id="137" w:name="__Fieldmark__68_3407465739"/>
      <w:bookmarkEnd w:id="1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8" w:name="__Fieldmark__69_3407465739"/>
      <w:bookmarkStart w:id="139" w:name="__Fieldmark__69_3407465739"/>
      <w:bookmarkEnd w:id="13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0" w:name="__Fieldmark__70_3407465739"/>
      <w:bookmarkStart w:id="141" w:name="__Fieldmark__70_3407465739"/>
      <w:bookmarkEnd w:id="1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تب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2" w:name="__Fieldmark__71_3407465739"/>
      <w:bookmarkStart w:id="143" w:name="__Fieldmark__71_3407465739"/>
      <w:bookmarkEnd w:id="14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4" w:name="__Fieldmark__72_3407465739"/>
      <w:bookmarkStart w:id="145" w:name="__Fieldmark__72_3407465739"/>
      <w:bookmarkEnd w:id="14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6" w:name="__Fieldmark__73_3407465739"/>
      <w:bookmarkStart w:id="147" w:name="__Fieldmark__73_3407465739"/>
      <w:bookmarkEnd w:id="1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8" w:name="__Fieldmark__74_3407465739"/>
      <w:bookmarkStart w:id="149" w:name="__Fieldmark__74_3407465739"/>
      <w:bookmarkEnd w:id="1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0" w:name="__Fieldmark__75_3407465739"/>
      <w:bookmarkStart w:id="151" w:name="__Fieldmark__75_3407465739"/>
      <w:bookmarkEnd w:id="15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2" w:name="__Fieldmark__76_3407465739"/>
      <w:bookmarkStart w:id="153" w:name="__Fieldmark__76_3407465739"/>
      <w:bookmarkEnd w:id="15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4" w:name="__Fieldmark__77_3407465739"/>
      <w:bookmarkStart w:id="155" w:name="__Fieldmark__77_3407465739"/>
      <w:bookmarkEnd w:id="15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6" w:name="__Fieldmark__78_3407465739"/>
      <w:bookmarkStart w:id="157" w:name="__Fieldmark__78_3407465739"/>
      <w:bookmarkEnd w:id="15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8" w:name="__Fieldmark__79_3407465739"/>
      <w:bookmarkStart w:id="159" w:name="__Fieldmark__79_3407465739"/>
      <w:bookmarkEnd w:id="15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0" w:name="__Fieldmark__80_3407465739"/>
      <w:bookmarkStart w:id="161" w:name="__Fieldmark__80_3407465739"/>
      <w:bookmarkEnd w:id="16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2" w:name="__Fieldmark__81_3407465739"/>
      <w:bookmarkStart w:id="163" w:name="__Fieldmark__81_3407465739"/>
      <w:bookmarkEnd w:id="16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4" w:name="__Fieldmark__82_3407465739"/>
      <w:bookmarkStart w:id="165" w:name="__Fieldmark__82_3407465739"/>
      <w:bookmarkEnd w:id="16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6" w:name="__Fieldmark__83_3407465739"/>
      <w:bookmarkStart w:id="167" w:name="__Fieldmark__83_3407465739"/>
      <w:bookmarkEnd w:id="16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8" w:name="__Fieldmark__84_3407465739"/>
      <w:bookmarkStart w:id="169" w:name="__Fieldmark__84_3407465739"/>
      <w:bookmarkEnd w:id="16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0" w:name="__Fieldmark__85_3407465739"/>
      <w:bookmarkStart w:id="171" w:name="__Fieldmark__85_3407465739"/>
      <w:bookmarkEnd w:id="17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2" w:name="__Fieldmark__86_3407465739"/>
      <w:bookmarkStart w:id="173" w:name="__Fieldmark__86_3407465739"/>
      <w:bookmarkEnd w:id="17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4" w:name="__Fieldmark__87_3407465739"/>
      <w:bookmarkStart w:id="175" w:name="__Fieldmark__87_3407465739"/>
      <w:bookmarkEnd w:id="17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6" w:name="__Fieldmark__88_3407465739"/>
      <w:bookmarkStart w:id="177" w:name="__Fieldmark__88_3407465739"/>
      <w:bookmarkEnd w:id="17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8" w:name="__Fieldmark__89_3407465739"/>
      <w:bookmarkStart w:id="179" w:name="__Fieldmark__89_3407465739"/>
      <w:bookmarkEnd w:id="17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0" w:name="__Fieldmark__90_3407465739"/>
      <w:bookmarkStart w:id="181" w:name="__Fieldmark__90_3407465739"/>
      <w:bookmarkEnd w:id="18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2" w:name="__Fieldmark__91_3407465739"/>
      <w:bookmarkStart w:id="183" w:name="__Fieldmark__91_3407465739"/>
      <w:bookmarkEnd w:id="18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4" w:name="__Fieldmark__92_3407465739"/>
      <w:bookmarkStart w:id="185" w:name="__Fieldmark__92_3407465739"/>
      <w:bookmarkEnd w:id="18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د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6" w:name="__Fieldmark__93_3407465739"/>
      <w:bookmarkStart w:id="187" w:name="__Fieldmark__93_3407465739"/>
      <w:bookmarkEnd w:id="1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8" w:name="__Fieldmark__94_3407465739"/>
      <w:bookmarkStart w:id="189" w:name="__Fieldmark__94_3407465739"/>
      <w:bookmarkEnd w:id="18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90" w:name="__Fieldmark__95_3407465739"/>
      <w:bookmarkStart w:id="191" w:name="__Fieldmark__95_3407465739"/>
      <w:bookmarkEnd w:id="19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54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476.95pt,2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......... ..........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37:00Z</dcterms:created>
  <dc:creator>VCROfiice</dc:creator>
  <dc:description/>
  <cp:keywords/>
  <dc:language>en-US</dc:language>
  <cp:lastModifiedBy>A</cp:lastModifiedBy>
  <cp:lastPrinted>2004-10-10T13:08:00Z</cp:lastPrinted>
  <dcterms:modified xsi:type="dcterms:W3CDTF">2023-12-16T10:37:00Z</dcterms:modified>
  <cp:revision>2</cp:revision>
  <dc:subject/>
  <dc:title>باسمه تعالی</dc:title>
</cp:coreProperties>
</file>